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/>
      </w:pPr>
      <w:r>
        <w:rPr/>
        <w:t>INVITATION FROM THE RS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, ___________________________________________ (FULL NAMES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HOLDER OF SOUTH AFRICAN ID NUMBER/IMMIGRATION PERMIT NUMBER: _________________________________________ AND RESIDING AT 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 HEREBY DECLARE THAT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MR/MRS/MISS __________________________ (FULL NAMES) IS INVITED BY ME FOR HOLIDAY VISIT OF ___________ DAY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I WILL TAKE FULL FINANCIAL RESPONSIBILITY FOR HIS/HER STAY IN THE RSA.  (*Delete this if not applicable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IGNATURE</w:t>
        <w:tab/>
        <w:tab/>
        <w:tab/>
        <w:tab/>
        <w:tab/>
        <w:tab/>
        <w:t>DAT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00:00Z</dcterms:created>
  <dc:creator>All Users</dc:creator>
  <dc:description/>
  <dc:language>en-US</dc:language>
  <cp:lastModifiedBy>Dell 520</cp:lastModifiedBy>
  <dcterms:modified xsi:type="dcterms:W3CDTF">2007-11-07T03:00:00Z</dcterms:modified>
  <cp:revision>2</cp:revision>
  <dc:subject/>
  <dc:title>INVITATION FROM THE RSA</dc:title>
</cp:coreProperties>
</file>